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市、区教育行政部门义务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79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36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田区石厦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666324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43630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湖区文锦中路管理中心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6486070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  <w:r>
              <w:rPr>
                <w:rFonts w:eastAsia="仿宋_GB2312" w:cs="仿宋" w:ascii="仿宋_GB2312" w:hAnsi="仿宋_GB2312"/>
                <w:sz w:val="24"/>
              </w:rPr>
              <w:t>26486217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73151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山区南山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7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28527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228528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yantian.gov.cn/cn/service/zdywly/xwsq/#xyxwsq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盐田区深盐路盐田行政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7,5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571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872515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http://www1.baoan.gov.cn/jyj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宝安区新安街道洪文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洪浪公园旁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hyperlink r:id="rId2">
              <w:r>
                <w:rPr>
                  <w:rStyle w:val="InternetLink"/>
                  <w:rFonts w:eastAsia="仿宋_GB2312" w:cs="仿宋" w:ascii="仿宋_GB2312" w:hAnsi="仿宋_GB2312"/>
                  <w:sz w:val="24"/>
                </w:rPr>
                <w:t>http://www.lg.gov.cn/zs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53010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72605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622632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坪山区东纵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坪山区地方税务局，旭丰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18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9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lhxqjy.sz.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华区行政服务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光明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文体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apps.szgm.gov.cn/szgm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明新区第三办公区二楼（光明大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大鹏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鹏新区葵涌办事处金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龙岗区布吉街道西环路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3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eb.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田区福中三路市民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区二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9:00Z</dcterms:created>
  <dc:creator>Administrator</dc:creator>
  <dc:description/>
  <dc:language>en-US</dc:language>
  <cp:lastModifiedBy>黄怡薇</cp:lastModifiedBy>
  <cp:lastPrinted>2017-03-10T16:02:00Z</cp:lastPrinted>
  <dcterms:modified xsi:type="dcterms:W3CDTF">2018-04-03T06:33:13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